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eltörn „Rund Mallorca“ 17. – 23.Sept.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egelte Route (Track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stanzen:</w:t>
        <w:tab/>
        <w:t>Palma – Arenal:</w:t>
        <w:tab/>
        <w:tab/>
        <w:t xml:space="preserve">   7,2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Arenal – Cala d’Or</w:t>
        <w:tab/>
        <w:tab/>
        <w:t xml:space="preserve">  50,3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Cala d’Or – Pto. Alcudia</w:t>
        <w:tab/>
        <w:t xml:space="preserve">  45,1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Pto. Alcudia – Pto. Pollensa</w:t>
        <w:tab/>
        <w:t xml:space="preserve">  15,7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Pto Pollensa – Pto. Soller</w:t>
        <w:tab/>
        <w:t xml:space="preserve">  38,2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Pto. Soller – Pto. Andratx</w:t>
        <w:tab/>
        <w:t xml:space="preserve">  30,4 s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Pto. Andratx – Palma</w:t>
        <w:tab/>
        <w:tab/>
        <w:t xml:space="preserve">  </w:t>
      </w:r>
      <w:r>
        <w:rPr>
          <w:rFonts w:cs="Arial" w:ascii="Arial" w:hAnsi="Arial"/>
          <w:sz w:val="20"/>
          <w:szCs w:val="20"/>
          <w:u w:val="single"/>
          <w:lang w:val="it-IT"/>
        </w:rPr>
        <w:t>23,2 s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Gesamt</w:t>
        <w:tab/>
        <w:tab/>
        <w:tab/>
        <w:tab/>
        <w:t>210,1 s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731520</wp:posOffset>
            </wp:positionV>
            <wp:extent cx="5760085" cy="520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20:00Z</dcterms:created>
  <dc:creator>Steinmann</dc:creator>
  <dc:description/>
  <dc:language>en-US</dc:language>
  <cp:lastModifiedBy>Steinmann</cp:lastModifiedBy>
  <dcterms:modified xsi:type="dcterms:W3CDTF">2005-09-29T15:38:00Z</dcterms:modified>
  <cp:revision>2</cp:revision>
  <dc:subject/>
  <dc:title>Segeltörn „Rund Mallorca“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3219146</vt:r8>
  </property>
  <property fmtid="{D5CDD505-2E9C-101B-9397-08002B2CF9AE}" pid="3" name="_AuthorEmail">
    <vt:lpwstr>wsteinmann@t-online.de</vt:lpwstr>
  </property>
  <property fmtid="{D5CDD505-2E9C-101B-9397-08002B2CF9AE}" pid="4" name="_AuthorEmailDisplayName">
    <vt:lpwstr>wsteinmann</vt:lpwstr>
  </property>
  <property fmtid="{D5CDD505-2E9C-101B-9397-08002B2CF9AE}" pid="5" name="_EmailSubject">
    <vt:lpwstr/>
  </property>
</Properties>
</file>